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рмус Е.В.,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.ф.н.,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дактор прозы журнала «Север»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8-10 классы. Методическая разработка интегрированного урока (литература и изобразительное искусство). </w:t>
      </w:r>
      <w:r>
        <w:rPr>
          <w:color w:val="000000"/>
          <w:sz w:val="24"/>
          <w:szCs w:val="24"/>
          <w:u w:val="single"/>
          <w:lang w:val="ru-RU"/>
        </w:rPr>
        <w:t>Региональный компонент (литература и живопись Карелии).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оэзия северного л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Объяснительная запи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анная разработка представляет собой набросок конспекта урока и предполагает сотворчество учителя, планирующего провести его в конкретном классе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честве материала для анализа использованы пейзажи художников Карелии и стихи Е.Е. Пиетиляйнен из книги «От земли — и до рая...» (Петрозаводск, 2015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урока: научить школьников улавливать то настроение, которое стремится передать творец, что достигается с помощью анализа произведения и выстраивания ассоциативных рядов; научить чувствовать, понимать и любить природу родного кр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лово учителя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Но наше северное лето,</w:t>
      </w:r>
    </w:p>
    <w:p>
      <w:pPr>
        <w:pStyle w:val="Normal"/>
        <w:spacing w:lineRule="atLeast" w:line="255"/>
        <w:rPr/>
      </w:pPr>
      <w:r>
        <w:rPr>
          <w:color w:val="000000"/>
          <w:sz w:val="24"/>
          <w:szCs w:val="24"/>
          <w:lang w:val="ru-RU"/>
        </w:rPr>
        <w:t>Карикату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юж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,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лькнет и нет: известно это,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ть мы признаться не хотим.”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А.Пушкин, «Евгений Онегин», глава 4.)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лександр Сергеевич Пушкин в романе в стихах «Евгений Онегин» с усмешкой отозвался о северном лете, сравнив его с карикатурой на южную зиму. И всё-таки я не ошибусь, если скажу, что почти все мы с нетерпением ждем лета каждый год и радуемся каждому теплому солнечному дню. К тому же многие художники, поэты, композиторы вдохновлялись  северными белыми ночами, скромной и строгой красотой северной природы. Сегодня на уроке мы познакомимся с образами северного лета в живописи карельских художников и поэзии Елены Пиетиляйнен, попытаемся понять, в чем же заключается своеобразное обаяние летнего севера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Беседа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Приходилось ли вам бывать на море в теплых краях?  Или, возможно, даже видели южные летние пейзажи в живописи? Какие образы, картины, какая палитра сразу всплывают в памяти?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Все, что скажут. Нужно добиться, чтобы назвали яркость, сочность  оттенков.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Действительно, юг богат сочными красками, энергией южного солнца и очень живописен. А теперь мысленно вернемся к нам, в Карелию. Давайте посмотрим, как видят лето в Карелии наши художники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смотр презентации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обходимо подобрать 5-6 летних пейзажей художников из Карелии, которые более реалистично передают особенности этого времени года в нашем регионе. Приглушенные северные краски, поволока белых ночей, северное солнце, озерная гладь и пр.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 обратиться к многочисленным работам Бориса Поморцева, Бориса Кукшиева, Суло Юнтунена, Валентина Чекмасова, Александра Каштанова и др. (Изображения доступны в Интернете.) Демонстрируя репродукции, можно фоном включить спокойную мелодию на кантеле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Беседа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Что изображают художники? Какую цветовую палитру используют? Какое настроение передают картины?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Ученики. </w:t>
      </w:r>
      <w:r>
        <w:rPr>
          <w:color w:val="000000"/>
          <w:sz w:val="24"/>
          <w:szCs w:val="24"/>
          <w:lang w:val="ru-RU"/>
        </w:rPr>
        <w:t>Гармония, спокойствие, умиротворение. Разбелённые, порой насыщенные, но неяркие оттенки, плавные цветовые переходы. Строгая природа, скупая зелень и пр.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Учитель. </w:t>
      </w:r>
      <w:r>
        <w:rPr>
          <w:color w:val="000000"/>
          <w:sz w:val="24"/>
          <w:szCs w:val="24"/>
          <w:lang w:val="ru-RU"/>
        </w:rPr>
        <w:t>Как вы думаете, что же привлекло художников в этих на первый взгляд неброских, неярких  северных пейзажах? Почему  живописцы вдохновились и взялись за кисти?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еники.</w:t>
      </w:r>
      <w:r>
        <w:rPr>
          <w:color w:val="000000"/>
          <w:sz w:val="24"/>
          <w:szCs w:val="24"/>
          <w:lang w:val="ru-RU"/>
        </w:rPr>
        <w:t xml:space="preserve"> Особое величие, покой. Возможно, красота родных, давно знакомых мест.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Действительно, при всей кажущейся скромности, сдержанности, родной край притягивает. Даже в теплых краях под палящим солнцем, где бы ни находились и как бы хорошо там ни было, мы нет-нет, да заскучаем по северу, где родились и живем, где друзья и родственники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ловарная работа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Слово учителя или адаптировать материал под беседу с классом.</w:t>
      </w:r>
      <w:r>
        <w:rPr>
          <w:color w:val="000000"/>
          <w:sz w:val="24"/>
          <w:szCs w:val="24"/>
          <w:lang w:val="ru-RU"/>
        </w:rPr>
        <w:t xml:space="preserve"> А теперь вспомните тему нашего урока «Поэзия северного лета». Но мы только что говорили о живописи. И были правы. У слова поэзия есть несколько значений. Одно хорошо известно всем — оно связано со стихотворной речью. Но есть еще и такое переносное  значение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“Поэзия — это изящество,очар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ажающ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обра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увст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асоты»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тимся  непосредственно к поэзии в стихотворном слове.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 для начала познакомимся с личностью поэта.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ообщение ученика или слово учителя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color w:val="000000"/>
          <w:sz w:val="24"/>
          <w:szCs w:val="24"/>
          <w:u w:val="single"/>
          <w:lang w:val="ru-RU"/>
        </w:rPr>
        <w:t>Краткая</w:t>
      </w:r>
      <w:r>
        <w:rPr>
          <w:color w:val="000000"/>
          <w:sz w:val="24"/>
          <w:szCs w:val="24"/>
          <w:lang w:val="ru-RU"/>
        </w:rPr>
        <w:t xml:space="preserve"> информация о биографии поэта Е.Е. Пиетиляйнен на 2-3 минуты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Выразительное чтение 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таем стихотворение «Северное лето»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дохновенно творит, как художник, природа,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ирая в палитре вдумчиво цвет.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 прозрачных ночах на холсте небосвода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олотою каймой проступает рассвет.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, прозрачная ночь! Это - севера лето!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озрели еще и соцветия звезд.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лько ломтик луны рыхловатой и бледной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ыпается вниз – в шелестящий овес.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ошки птицы клюют, как молочные зерна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того до утра их слышны голоса.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туманами томно исходят озера.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росой, как слезой, истекают леса.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в прозрачных лесах, как в прозрачных озерах-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бесхитростно ясно, но тайной влечет.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цветастую шаль – паутинку с узором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не накинуло лето легко на плечо…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Пауза.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Беседа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С кем поэт сравнивает природу?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еники.</w:t>
      </w:r>
      <w:r>
        <w:rPr>
          <w:color w:val="000000"/>
          <w:sz w:val="24"/>
          <w:szCs w:val="24"/>
          <w:lang w:val="ru-RU"/>
        </w:rPr>
        <w:t xml:space="preserve"> С художником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Работа с текстом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Перечитайте еще раз текст про себя и выпишите в тетрадь те образы и краски, которые выбирает  художник — природа для картины северного лета. 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Проверка учеников.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зрачная ночь,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олотая кайма рассвета,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омтик бледной луны,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лочные зерна,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зрачный лес, прозрачное озеро,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манами исходят озера (т. е. туманы поднимаются над озерами),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аль — паутинка с узором и пр. ...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Беседа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Что изображает художник-природа на полотне с помощью перечисленных образов? Какие эпитеты повторяются несколько раз и почему? 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еники.</w:t>
      </w:r>
      <w:r>
        <w:rPr>
          <w:color w:val="000000"/>
          <w:sz w:val="24"/>
          <w:szCs w:val="24"/>
          <w:lang w:val="ru-RU"/>
        </w:rPr>
        <w:t xml:space="preserve"> Белую ночь. Прозрачный. Подчеркивает зыбкость, тайну образов белой ночи. 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Что же особенно поражает и восхищает поэта в картине природы? В чем кроется поэзия северного лета для автора? Найдите самую главную строчку в стихотворении.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Ученики. </w:t>
      </w:r>
      <w:r>
        <w:rPr>
          <w:color w:val="000000"/>
          <w:sz w:val="24"/>
          <w:szCs w:val="24"/>
          <w:lang w:val="ru-RU"/>
        </w:rPr>
        <w:t>«Все бесхитростно ясно, но тайной влечет». ... Восторг поэта вызывает таинственная белая ночь, мистика. В этом и есть поэзия северного лета в данном стихотворении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Выразительное чтение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Прочитаем еще одно стихотворение «Укрощение ветра».</w:t>
        <w:br/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ьётся в судорогах ветер,</w:t>
        <w:br/>
        <w:t>Мечется пугливой ланью.</w:t>
        <w:br/>
        <w:t>День безвкусен и бесцветен,</w:t>
        <w:br/>
        <w:t>Как вчерашнее желанье.</w:t>
        <w:br/>
        <w:t>И сердцебиенье – реже,</w:t>
        <w:br/>
        <w:t>Частотой прибою вторя.</w:t>
        <w:br/>
        <w:t>Скользкой бритвой берег режет</w:t>
        <w:br/>
        <w:t>Кромка будничного моря.</w:t>
        <w:br/>
        <w:t>Но и эта боль бескровна –</w:t>
        <w:br/>
        <w:t>Лезвие покрылось пеной.</w:t>
        <w:br/>
        <w:t>Откровение нескромно,</w:t>
        <w:br/>
        <w:t>Но застенчива измена.</w:t>
        <w:br/>
        <w:t>Перепутан чёрный с белым,</w:t>
        <w:br/>
        <w:t>Подлинник – с его подделкой.</w:t>
        <w:br/>
        <w:t>И луна сочится спелым</w:t>
        <w:br/>
        <w:t>Яблоком в морской тарелке.</w:t>
        <w:br/>
        <w:t>Где – небесное светило?</w:t>
        <w:br/>
        <w:t>Где – всего лишь отраженье?</w:t>
        <w:br/>
        <w:t>И волна, лишившись силы,</w:t>
        <w:br/>
        <w:t>Улеглась в изнеможенье.</w:t>
        <w:br/>
        <w:t>Навалился грудью вечер,</w:t>
        <w:br/>
        <w:t>Темнотою смял ромашки.</w:t>
        <w:br/>
        <w:t>И затих безвольно ветер,</w:t>
        <w:br/>
        <w:t xml:space="preserve">Как в смирительной рубашке.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Пауза.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Беседа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Каким настроением пронизано стихотворение?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еники.</w:t>
      </w:r>
      <w:r>
        <w:rPr>
          <w:color w:val="000000"/>
          <w:sz w:val="24"/>
          <w:szCs w:val="24"/>
          <w:lang w:val="ru-RU"/>
        </w:rPr>
        <w:t xml:space="preserve"> Волнение. Тревога, путаница, неразбериха.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Отчего возникла в природе эта неразбериха? И какие образы создают атмосферу тревоги, неразберихи, перевертыша? 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еники.</w:t>
      </w:r>
      <w:r>
        <w:rPr>
          <w:color w:val="000000"/>
          <w:sz w:val="24"/>
          <w:szCs w:val="24"/>
          <w:lang w:val="ru-RU"/>
        </w:rPr>
        <w:t xml:space="preserve"> Сильный ветер затянул небо тучами, стоял пасмурный день. Разгул стихии и пр. ...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ерепутан чёрный с белым,</w:t>
        <w:br/>
        <w:t>Подлинник – с его подделкой...»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размышляйте над этими строчками и скажите, как они связаны с образом ветра?Что вызывает восхищение поэта, что зачаровывает его, удивляет? 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Ученики. </w:t>
      </w:r>
      <w:r>
        <w:rPr>
          <w:color w:val="000000"/>
          <w:sz w:val="24"/>
          <w:szCs w:val="24"/>
          <w:lang w:val="ru-RU"/>
        </w:rPr>
        <w:t>Мощь природной стихии — неукротимого ветра, которому подвластна природа (вода, цветы, луна) настолько, что стирается грань между реальным и его отражением. Вдохновляет поэта именно могучий всесильный ветер. В нем особое очарование лета в Карелии для Е.Е. Пиетиляйнен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Выразительное чтение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Учитель. </w:t>
      </w:r>
      <w:r>
        <w:rPr>
          <w:color w:val="000000"/>
          <w:sz w:val="24"/>
          <w:szCs w:val="24"/>
          <w:lang w:val="ru-RU"/>
        </w:rPr>
        <w:t xml:space="preserve"> Прочтем еще одно стихотворение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Так пахнет флоксами в июле...»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к пахнет флоксами в июле!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х бережно целует шмель.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паутины тонким тюлем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кетливо прикрылась ель.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гладит тёплою волною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ня участливо река.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есов защитною стеною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бед укроют берега.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гривый ветер рвёт на части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учи горячего клубка…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 лета трепетное счастье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спорхнуло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екозой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 цветка… 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Пауза.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Беседа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Какие чувства вызвали в вас последние строчки?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еники.</w:t>
      </w:r>
      <w:r>
        <w:rPr>
          <w:color w:val="000000"/>
          <w:sz w:val="24"/>
          <w:szCs w:val="24"/>
          <w:lang w:val="ru-RU"/>
        </w:rPr>
        <w:t xml:space="preserve"> Разочарование, досаду, жалость, потому что лето пролетело.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Учитель. </w:t>
      </w:r>
      <w:r>
        <w:rPr>
          <w:color w:val="000000"/>
          <w:sz w:val="24"/>
          <w:szCs w:val="24"/>
          <w:lang w:val="ru-RU"/>
        </w:rPr>
        <w:t>Какие образные средства использует поэт, чтобы показать «лета трепетное счастье»? Почему? Что нарушает его?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еники.</w:t>
      </w:r>
      <w:r>
        <w:rPr>
          <w:color w:val="000000"/>
          <w:sz w:val="24"/>
          <w:szCs w:val="24"/>
          <w:lang w:val="ru-RU"/>
        </w:rPr>
        <w:t xml:space="preserve"> Олицетворения, метафоры (шмель целует, тюль паутины, погладит теплою волной река, защитит лес...). Летние образы оживают. Они как будто поддерживают человека, защищают, дарят надежду. Но игривый ветер вершит свои порядки.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итель.</w:t>
      </w:r>
      <w:r>
        <w:rPr>
          <w:color w:val="000000"/>
          <w:sz w:val="24"/>
          <w:szCs w:val="24"/>
          <w:lang w:val="ru-RU"/>
        </w:rPr>
        <w:t xml:space="preserve"> Почему летнее счастье сравнивается со стрекозой? В чем его особое очарование?</w:t>
      </w:r>
    </w:p>
    <w:p>
      <w:pPr>
        <w:pStyle w:val="Normal"/>
        <w:spacing w:lineRule="atLeast" w:line="255"/>
        <w:rPr/>
      </w:pPr>
      <w:r>
        <w:rPr>
          <w:i/>
          <w:iCs/>
          <w:color w:val="000000"/>
          <w:sz w:val="24"/>
          <w:szCs w:val="24"/>
          <w:lang w:val="ru-RU"/>
        </w:rPr>
        <w:t>Ученики.</w:t>
      </w:r>
      <w:r>
        <w:rPr>
          <w:color w:val="000000"/>
          <w:sz w:val="24"/>
          <w:szCs w:val="24"/>
          <w:lang w:val="ru-RU"/>
        </w:rPr>
        <w:t xml:space="preserve"> Яркость, но мимолетность.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Итоговая беседа</w:t>
      </w:r>
    </w:p>
    <w:p>
      <w:pPr>
        <w:pStyle w:val="Normal"/>
        <w:spacing w:lineRule="atLeast" w:line="255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Вопросы учителя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же очаровывает поэтов, художников в северном лете? В чем поэзия нашего карельского лета? Неужели напрасно десятки тысяч человек со всей России, а порой и из-за границы, спешат летом к нам, на карельскую землю? Может быть, они приезжают, только чтобы посмеяться над карикатурой на зиму?</w:t>
      </w:r>
    </w:p>
    <w:p>
      <w:pPr>
        <w:pStyle w:val="Normal"/>
        <w:spacing w:lineRule="atLeast" w:line="25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ы ли вы с пушкинской усмешкой о северном лете как карикатуре на южную зиму?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1:00Z</dcterms:created>
  <dc:creator>Lena</dc:creator>
  <dc:description/>
  <cp:keywords/>
  <dc:language>en-US</dc:language>
  <cp:lastModifiedBy>Варош</cp:lastModifiedBy>
  <dcterms:modified xsi:type="dcterms:W3CDTF">2016-04-26T11:14:00Z</dcterms:modified>
  <cp:revision>3</cp:revision>
  <dc:subject/>
  <dc:title/>
</cp:coreProperties>
</file>